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 I S K L I S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s a Directory Listing on any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LIST is a commercial program and i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distributed using the 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cept.  The Shareware concept allows you to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y functional program on your own compu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buy it.  If you continue to use DISKLIST or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for when you might use it, then you MUS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25 registration fee to the author.  Press F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gistration form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register DISKLIST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ephone and 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opy of the latest version of DIS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val of the Registration Screen &amp;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kip the Help screen at the st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kip the Registration Form reminder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loan amortization program with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SIC source code and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.  No registration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amortiz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opy of SHERLOCK for you to 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VERVIEW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START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RATION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AMETERS and COMMANDS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 FORMATS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NLASER PRINTER CONTROL CODES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ER COMMANDS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KJET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VERY LASER LABELS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 ON DISK SLEEVES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ITCH PRINTER PORT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TAB VALUE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ER DOWNLOAD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 INPUT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US MESSAGES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NOCHROME MONITOR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MMARY OF NON-DISPLAYED COMMANDS.....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NAMES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FLAP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REWARE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LTICOPY FEES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EIGN REGISTRATIONS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PILOGUE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ERCIAL LABELS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SONAL TRIMMER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MBUDSMAN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BM GRAPHICS EXAMPLE................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right 1991, 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ohn P. Bauernschub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ulf Sier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4809 Clavel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ckville, MD 208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01-460-03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Serve ID 73270,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is designed to print the directory of any disk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ies, on a stick on label, a sheet of paper tha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t to the size of the diskette, on a disk sleeve, on an 8.5 x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et, the screen, or a disk file.  The list can be in a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the size of the floppy so that it can be attach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, or, if on paper, trimmed to fit into the floppy slee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lists the contents of all of the subdirectorie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.  DISKLIST provides an easy method to configure the out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an example of one form of the output of 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GREAT SHAREWARE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Volume ID is DISKLIST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1,457,664 Total Space    893,440 Bytes Free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A:\                             153,664 BYTES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DISKLIST.DOC    34,377  08/15/90  19:32:16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DISKLIST.EXE   119,144  08/14/90  22:02:18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DISKLIST.PRM       124  03/25/90  11:11:48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DISKLIST.TTL        19  03/25/90  11:05:06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A:\PC-ACCOU.NT                  230,862 BYTES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PCACT220.EXE   156,150  11/08/89  19:03:52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PCACT220.TXT     6,838  11/09/89  18:30:42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PCDOC220.EXE    67,874  11/08/89  19:09:22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A:\SHERLOCK                     175,967 BYTES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SHERLOCK.DOC    30,895  08/15/90  19:35:14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SHERLOCK.EXE   145,072  08/15/90  19:44:04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9 Files   08-17-1990   18:46:00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Created by DISKLIST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xample is in the 5.25 inch normal format for that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.  DISKLIST can also print it in the 3.5 inch com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for the 3.5 inch diskettes, or in the 8.5 x 11 inch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  There are 39 formats for you to chose from, all eas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able from the DISKLIST control window.  They contain from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6 columns of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lines were selected for the frame of the above illu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it would print properly on all printers.  If you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print the IBM graphics characters (lines, boxes, etc.)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elect IBM (unbroken) lines for your list and the fr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smooth single or double lines.  Such an example is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last page of this manual.  Or you can select a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an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of the formats do not have any border lines to save space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can print on stick on labels.  They are identifi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, Lab, or Page in the Format Size.  Labels also leave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Created by DISKLIS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control codes can in inserted in the program.  The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label in lines can be set.  In the label mode, DISK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pace to the next label.  Each format has its own se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commands.  All setup parameters are saved when you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DISKLIST, just enter DISKLIST at the DOS prompt.  Re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screen carefully, then press RETURN. 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and Help window are displayed.  Read the Help window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on how to navigate the DISKLIST control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any key to close the Help window, it's available anytim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H.  If you are using a monochrome monitor, press M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 on an arrow to indicate the selected parameter.  Setup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as you want them, then press P to print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registered (i.e. when you pay the author for DISKLIST)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ill skip the Shareware screen and the help window an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 ready for business.  After you have used DISKLI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F command to print the registration form, fill it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end it with $25 to the program author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ISKLIST starts, it is ready to print the directory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it used last.  This is easily changed from the DISK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indow in the program by selecting the first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ing the right or left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select the source directory drive from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by entering the drive letter (colon not necessary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ed).  For example, if you were going to print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drive A: and the last drive DISKLIST used was B:,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KLIST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ISKLIST starts, it reads several data files.  Thes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in the same directory as DISKLIST.EXE.  If your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is DOS 3.3 or above, you can run DISKLIST from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and it will find its data files.  For older versio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, make the directory DISKLIST.EXE is in the default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DISKLIST, just enter DISKLIST at the DOS prompt.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screen, the DISKLIST control window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        D I S K L I S T        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Disk Drive       A:               H or F1 - HELP  A - Space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Filespec         *.*              P - Print List  Z - ZIP 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Sort Files by    Name             L - Line Feed   E - Eject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Sort Direction   Ascending        T - LPT1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- Output Device    NonLaser Printer S - Save Title on Disk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- Format           5  Normal        R - Read Title from Disk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- Border Line Type ASCII  |---|     F - Print Registration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- Lines Per List   30               C -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- Title for List                    F10 or ESC - Quit DISK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Title is Display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llustration of the Control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Function Key 1 or H to display the help window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ins how to navigate the control window.  The 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and Commands on the control window only appear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ELP window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parameter by entering the sequence numb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, or move the highlight with the up and down arrow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parameter by scrolling through the allowable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left and right arrow keys or the space bar. 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 monochrome monitor, press M to toggle on an arr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 the selecte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select the proper printer (Laser or Nonlaser)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5, Output Device.  A common problem is to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ong control codes sent to the printer because the wrong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parameters 2, 8 or 9 are selected, a window will open up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entry.  Press ESC to delete the previous entry, or edi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standard editing functions.  Insert also works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ry is complete, press the up or down arrow key or RETUR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put window will disappear.  If you entered a title,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3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 at the bottom of the control window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d the entry with a RETURN, the highlight will stay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.  Use the left or right arrow key to reope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ecute a command, press the command letter when no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an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lets you configure your directory lists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.  The configuration is saved when you exit DISK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ill be automatically read the next time DISKLIS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ameters permit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any disk drive - floppy, hard, or ram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 a file selection specification, Filespe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 files by name, date, extension, size, or no s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 direction - ascending, descend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an Output Device from thes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ser Pri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nLaser Pri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r Computer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 Avery Laser Labe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Disk Sleeve on a LJ III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rite to a Disk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a form and print size - 39 formats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a border line type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, ASCII dashes, IBM single or double li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e number of lines to be printed on the 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a title for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the list of commands from the Control Window figure. 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elf explanatory.  The others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supports two printer types.  One is non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echanical) printers and the other is laser printer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ce has to do with which set of control codes DISK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s to the printer.  The control codes for mechanical prin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aved with the general setup parameters i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PRM and the laser printer commands are sav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LSR.  These will each be discuss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move through the Format selections with the right and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ows, the Lines Per List data will change to reflect the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at size parameter.  When the Lines Per List parame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, a window pops up for entry of the new valu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value that came with DISKLIST is in parens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4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ISKLIST prints a list that is physically longer th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, either 5.25 or 3.5 inches, it will put mark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er indicating where to fold the paper to neatly mat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ize.  In the ASCII border line type there is a - instea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|.  In the IBM border line type the horizontal tick mar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of the vertical line and is harder to notice, but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.  The line this prints on is determined by the valu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P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know that your list of files is short, set the Lines 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to a lower value with parameter 8 in the control.  Tha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a shorter frame.  This is necessary when you are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sleeve (with a Laser Jet III) and using a format that pr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rder line type selection does not apply when the 8.5 X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, any label format, or the Display on the File is sel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no borders on the 8.5 x 11 Page, Label or File outpu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format for one of these is selected, Border Line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'Not with above Fmt'.  Actually the word 'above' i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ward pointing arrow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borders are available on the output to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 of the compressed or multiple column modes ar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output is directed to the Screen 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nonlaser printer, when a mode that uses compressed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lected, DISKLIST combines the codes for compressed on and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per inch (in that order) and prints a line with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.  This will cause the printer to advance one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wise, on completion of the list printing, another lin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des for compressed off and 6 lines per inch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.  These two blank lines are included in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per list for the nonlaser printer.  So, you can pu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in these parameters.  There is no limit to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you may use.  When a non compressed format is selected,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ar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laser printer, the laser commands are always sent. 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set of laser commands for each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mode with the 8.5 x 11 Page format and the Fil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ideal for producing a list of all files on a hard driv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 the list in a loose-leaf not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5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 command pops up the following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- NonLaser Printer Codes    F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- Laser Commands            F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- Form/Printer Sizes        F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- Date Format         MM/DD/Y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- Download a Font           F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 - Print Total Space at TOP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 - Print Date-Time at TOP 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 - Print Date-Time at BOTTOM 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 - Lines to skip at label gap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- Line under Title &amp; Label 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 - A Blank Line at the Top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 - Print File Names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 [Quit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go directly to the window for selecting the Non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Control Codes (F5), the Laser Commands (F6), the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(F7), or to download a font (F3) by pres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function keys here or from the contro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lect another data format, press 4 until the date form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use is displayed.  The date forma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/DD/YY       DD/MM/YY       YY/MM/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-DD-YY       DD-MM-YY       YY-MM-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.DD.YY       DD.MM.YY       YY.MM.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 items 6 through 8 and A through C, Yes and No,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lection number.  These give you more control over the l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list and the space available for file names. 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and time are printed at the top of the list,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re not printed.  The configuration setup is saved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9, Lines to skip at label gap, will cause a nonlaser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kip lines between labels when printing a list that is lo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one label.  This is intended to be used when printin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mmed mailing labels that will be stuck to a disk.  Set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List, item 8 on the control window, to the number of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beginning of one label to the beginning of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.  Then enter the number of lines to be left blank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Per List = 10 and Lines to skip at label gap = 3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will print 7 lines then skip 3, then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will save the title for a disk in a file on that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S command and retrieve it with the R command.  DISK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prints the disk volume name at the top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6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 command (Eject Page) sends a form feed to the printer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command (Line Feed) sends a carriage return to the pr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 R or CTRL E sends the laser printer Reset command, ESC E,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to eject a page (it is not listed on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).  When these commands are sent, DISKLIST acknowledge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ping.  If the beep is annoying, press CTRL B to turn the b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.  Another CTRL B will turn the beep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DISKLIST prints the name of a subdirectory, it print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line.  The blank line can be avoided by toggling the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pace to No by pressing the letter A.  See the upp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ner of the contro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the Z - ZIP in the upper right corner of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.  It signifies the status of DISKLIST reading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in ZIP, ARC, PAK, ZOO, and LZH files.  These file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displayed in lower case letters to signify that they ar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rchive.  These file names are not sorted.  Pressing Z togg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tus of this function between Yes and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provides a large selection of list layouts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all the file information, name, size, date, and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s contain only the name, or the name and date, or th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ize.  You may have from one to six columns of file name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st.  Remember, Label formats do not print any border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y skip to the beginning of the next label bas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in Lines Per List.  They also do not print Crea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table lists all of the Formats and indicate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compressed mode.  Avery stands for Avery Label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a regular labe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z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         Diskette Columns   Info Printed        Pitch   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5  x 11 Page    8.5 x 11    1   Name Size Date Time            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Compressed     3.5       1   Name Size Date Time  Compressed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Comp Label     3.5       1   Name Size Date Time  Compressed  A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2 &amp; Size       3.5       2        Name Size       Compressed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2 &amp; Size Lab   3.5       2        Name Size       Compressed  A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2 &amp; Date       3.5       2        Name Date       Compressed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2 &amp; Date Lab   3.5       2        Name Date       Compressed  A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Normal         5.25      1   Name Size Date Time            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Norm Label     5.25      1   Name Size Date Time             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Compressed     5.25      2   Name Size Date Time  Compressed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Comp Label     5.25      2   Name Size Date Time  Compressed 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2 &amp; Size       5.25      2        Name Size                 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2 &amp; Size Lab   5.25      2        Name Size                   A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7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z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         Diskette Columns   Info Printed        Pitch   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2 &amp; Date       5.25      2        Name Date                 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2 &amp; Date Lab   5.25      2        Name Date                   A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3 &amp; Size       5.25      3        Name Size       Compressed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3 &amp; Size Lab   5.25      3        Name Size       Compressed  A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3 &amp; Date       5.25      3        Name Date       Compressed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3 &amp; Date Lab   5.25      3        Name Date       Compressed  A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4 &amp; Size       5.25      4        Name Size       Compressed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4 &amp; Size Lab   5.25      4        Name Size       Compressed 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4 &amp; Date       5.25      4        Name Date       Compressed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4 &amp; Date Lab   5.25      4        Name Date       Compressed 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3 Across       3.5       3          Name          Compressed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3 Across Lab   3.5       3          Name          Compressed  A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3 Across       5.25      3          Name                    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3 Across Lab   5.25      3          Name                     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4 Across       5.25      4          Name          Compressed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4 Across Lab   5.25      4          Name          Compressed  A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5 Across       5.25      5          Name          Compressed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5 Across Lab   5.25      5          Name          Compressed 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6 Across       5.25      6          Name          Compressed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6 Across Lab   5.25      6          Name          Compressed 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 with All   8.5 x 11    2   Name Size Date Time  Compressed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 &amp; Date     8.5 x 11    3        Name Date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 &amp; Date     8.5 x 11    4        Name Date       Compressed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 Across     8.5 x 11    4          Name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5 Across     8.5 x 11    5          Name          Compressed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6 Across     8.5 x 11    6          Name          Compressed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to use is selected with item 6, Format, on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.  There are 39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play at the bottom of the control window screen dis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from the above table.  It explains the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in more detail.  Columns are the number of groups of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re printed on a line and Info Printed is the data in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.  This display can be toggled on and off with CTRL 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s 5.25 2 &amp; Date and 5.25 2 &amp; Size print compresse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put Device is Avery-Laser so they fit on the Avery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provides a way for you to quickly select a format.  F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Configuration Format Menu. 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you want and press F10.  That will then be the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to use in the comma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use the Configuration Format Menu to create a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formats that you want available from the control window.  If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you only have a 3.5 inch diskette, then you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scan through all the selections for 5.25 inch driv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amond indicates formats selected to be available as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8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parameter 6 - Format on the contro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or deselect the items you want with the space bar.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keys to move around the list.  Press F10 when d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nfiguration will be saved when you exit 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8.5 x 11 format to list the files on your hard driv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the pages in a notebook 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LASER PRINTER 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aser printers users skip 2 pages to LASER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has a generic set of nonlaser (dot matrix)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codes.  It only uses the codes to switch to an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(17 characters per inch) and regular (10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inch), and between 6 and 8 lines per inch for the com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modes.  The default generic printer control codes work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printers and have been tested on the Epson FX-86e and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rinter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provides a nonlaser printer code editor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ated with the C command or directly with F5.  Use 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your printer control codes for these functions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codes do not work with your printer.  It is easy to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th information supplied in your printer manual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control codes will be saved in the same fil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DISKLIST parameters when you exit 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enter the editor to change the printer codes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will pop up.  The figure illustrates an example when key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pressed to change the codes for compress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NLASER PRINTER COD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- Compressed ON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- 8 Lines per Inch   27, 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- Compressed OFF    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- 6 Lines per Inch   27, 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to 4 - Enter the Decimal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- Restore the Default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 - Restore Before Entry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- Clear All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10 - Quit and Use these Cod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the codes for Compres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?  15,7,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9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manuals contain a section or appendix on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, software commands, or control codes.  These cod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from the computer to the printer by DISKLIST to ch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size and 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DISKLIST doesn't print the directory list in a conven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, use the nonlaser printer code editor to tell DISK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codes to send to your printer to make it prin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inter manual may have the codes in three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s, ASCII, decimal, and hexadecimal.  Only enter deci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into DISKLIST.  These are all numbers between the valu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to 127.  There are usually 1 to 3 numbers for each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ll of the numbers for one function on one lin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the numbers with a space or comma.  There is no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 to the number of control codes you may enter.  The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of the codes window illustrates how a new code is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for the function Compress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lete the line of codes on the prompt line, press the 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  DISKLIST will only accept numbers from 0 to 255. 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 all other numbers and beep as it does.  It will accep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tity of numbers for each function but will only display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fit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only transmits these codes to the printer w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mode is selected.  See the table that defin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ormats on or near 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ata on the prompt line exceeds the width of the wind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prompt line scrolls horizontally.  You can then scr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 horizontally with the cursor keys; the display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only the numbers that fit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 command on the Printer Codes window will restore the bui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odes that came with 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print the IBM graphic lines on a DISKLIST list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you must select the IBM mode on your printer.  Try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rectory list with the IBM lines selected in DISKLIST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er Line Type parameter.  If it does not print the IBM lin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your printer manual to locate the switch to flip to activ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ode on your printer.  This applies to dot matrix prin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now print the title and disk volume name in double str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dot matrix printers.  Create a file named DISKLIST.C1.  Pu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cimal values of the codes to select double strik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by a coma, and followed by a negative valu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s the quantity of values you entered after the ESC.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0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on the next line to cancel double strike.  Tr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losed file, DISKLIST.C.  Rename DISKLIST.C to DISKLIST.C1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on most dot matrix printers.  The contents of DISKLIST.C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7,71,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7,72,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have a laser printer, you may delete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LSR so DISKLIST doesn't have to take the time to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has a set of laser commands in the file DISKLIST.LS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format.  It also has a laser command editor, access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, so you can easily change them.  The laser commands are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following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mb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itch &amp; Point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p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s per i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ft Margin,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ut any commands on any line.  These categories ar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only.  Just remember, when laser printer is selec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concatenates all of the commands in the first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ies and sends them to the printer.  After the lis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, DISKLIST sends the commands in the eighth categ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.  You don't have to have any laser commands, and there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(F8) to delete all commands for a format.  Or, you can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DISKLIST.LSR and that will clear out all of th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ISKLIST will still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Output Device selections Avery-Laser and Sleeve on LJ 3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commands are in the program and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commands are all printable ASCII characters except ES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BM character set displays ESC as a left pointing arrow. 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DISKLIST.  To enter ESC on the command line, just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key.  Now, since the ESC key is used for input, how do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out of the editor?  Press Function Key 10.  To be consist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will quit all functions when F10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space after ESC in this documentation for clarity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ual HP laser command there is no space.  In the 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editor the ESC is displayed as a left arrow with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1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.  The laser editor ha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1 - Hel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2 - Copy to Pass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3 - Insert from Pass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6 - Insert Defaul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7 - Clear Activ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8 - Clear All Commands for this siz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9 - Save All Commands for all siz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0 -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n the laser editor, you may select another forma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1 &amp; F12, or ALT or Control with the left and right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DISKLIST.LSR is an ASCII file.  It can also be ed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text word processor like EDIT in DOS 5.0 or PC-WRI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format has an ID number.  These numbers and the forma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written to the file so you can locate the commands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reads this file, it uses the ID number to ident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, but it ignores the name.  It only needs the command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s that you want to use, and the formats do not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 sequence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laser commands include a reset command ESC 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command ESC (10U.  The HP reset command is ESC 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print more than one list on a page, then remove both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et commands (ESC E) because it forces a form feed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then force a form feed with E for Eject Page or CTRL 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rol window.  CTRL R sends the laser command ESC 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.  So does CTRL E, ALT R, &amp; ALT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laser printer always ejects a blank page when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, then remove the first ESC E.  Some users have rep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margin command is ESC &amp;l#E.  That is a lowercase L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# sign and not the number 1.  Replace the # with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the top line of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ant to change the laser commands that adjust whe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 is printed, i.e. the starting left margin and top row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commands for these are ESC &amp;a0l1R.  Again that is a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L after the &amp;a0.  These define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.  Replace the zero with the number of the column to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(left margin) and the one with the line number (r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ant to try replacing the one before the R with a zero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loser to the top of the page.  Some laser printers may c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the top part of the first line if you print on row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ant to print multiple labels on one sheet.  First re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SC E commands.  Press F6 to get into the Laser Comman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2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move the ESC E.  After printing the first list, press F6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into the Laser Command Setup again.  Move down to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, Row, and change the HP command of what line to start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decimal number before the R in the command string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to 30.  After printing the second list, press Ctrl E to e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ge.  Try other numbers to gain experience position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where you w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print starting at row 30 first, then delete the 3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to row 0 next.  Think of a laser printer as a screen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jump around the page and not as a dot matrix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you always have to print from top to bottom.  3� in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s can be printed side by side, as is done for Avery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and F3 operate a pass buffer.  They are used to copy the 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one format to another.  F2 copies the laser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displayed format to the pass buffer.  Selec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, press F3 and the laser commands from the pass buffer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d to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 saves all the laser commands to the file DISKLIST.LS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will not automatically save the laser commands whe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s like it does the configuration - so use F9.  F6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all the laser commands for one format with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commands that were originally in DISKLIST.L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prints the disk volume name and the title in b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alic.  If the font does not have bold italic, the print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normal.  The command that is sent for bold italic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(s1s7B and to return to normal, ESC (s0s0B.  Thes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oded into DISKLIST and can't be changed.  If this ca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with any printer, please let me know and I will fix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only going to use DISKLIST with a laser printer,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 that you remove all nonlaser printer codes. 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section on Nonlaser Printer Control Codes.  Use the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clear all codes then exit.  Select Laser Print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5 on the Control Window.  This will prevent the accide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of nonlaser codes to a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file DISKLASR.DOC for additional information on 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K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ewlett Packard DeskJet has commands similar to the H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Jet.  Select Laser Printer for the Output Devic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3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ompressed print, the DeskJet, without a font cartrid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prints 6 point characters.  Compressed print on las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t matrix printers is 8.5 point.  The effect of this is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ical lines did not connect to form a contiguous frame lik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in the normal 10 cpi mode.  I was able to ma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lines print closer together by using the laser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(F6) to change the Lines per inch command from ESC &amp;l8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&amp;l12D.  This changed the lines per inch from 8 to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put Device Avery-Laser doesn't work properly on a DeskJ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, unlike a laser printer where the paper doesn't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a page is ejected, the DeskJet moves the paper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the first label, and can't backup to begin prin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.  You may still use the Avery-Laser feature by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column of label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Y LASER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now prints on Avery labels #5196 and #5197. 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exactly which label to print on, and how many copi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.  If you want to make more copies than will fit on a she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will eject a full sheet and continue on the next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lso tell DISKLIST what label positions on the Avery she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print on.  Once DISKLIST prints on a label or you mark 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kipped, DISKLIST remembers for that sheet.  You can prin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s for 9 disks on the sheet for 3.5 inch disks and 12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et for 5.25 inch disks.  Remember to press ALT E to ejec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al page.  When you press P to print on a different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, other than File or Screen, after you print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y-Laser output device, DISKLIST will automatically ej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et in the laser printer, provided you haven't switch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port (the LPT number - described below)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laser commands to locate and print on Avery label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bedded in the program.  They are standard HP command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work on any laser printer that emulates the H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ll label formats will fit on these labels, so DISK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s the types that do as 'Label - AVERY' under Type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'Avery-Laser' for the Output Device (Parameter 5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indow).  Select a Format that supports Avery labe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formation is displayed at the lower right corn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under Type.  If this information is not displayed,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L.  The type needed is Label - A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press P to print the label, one of the following scre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ppear depending on the disk label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4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VERY Label Sheet # 51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</w:t>
      </w:r>
      <w:r>
        <w:rPr/>
        <w:t>1    �    2    �    3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Label Position to         �         �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(ESC to Exit) [1]?             �         �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 negative value to mark     �         �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osition as used.                �         �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</w:t>
      </w:r>
      <w:r>
        <w:rPr/>
        <w:t>4    �    5    �    6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</w:t>
      </w:r>
      <w:r>
        <w:rPr/>
        <w:t>7    �    8    �    9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VERY Label Sheet # 5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</w:t>
      </w:r>
      <w:r>
        <w:rPr/>
        <w:t>1       �      2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Label Position to         �      3       �      4  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(ESC to Exit) [1]? 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 negative value to mark     �      5       �      6  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osition as used.    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</w:t>
      </w:r>
      <w:r>
        <w:rPr/>
        <w:t>7       �      8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</w:t>
      </w:r>
      <w:r>
        <w:rPr/>
        <w:t>9       �      10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</w:t>
      </w:r>
      <w:r>
        <w:rPr/>
        <w:t>11      �      12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prevent printing in a specific position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et, enter the position number as a negative valu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block out label 4, enter -4.  DISKLIST fills used ce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creen to indicate labels that are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selecting a position to print, you will be asked how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.  If you have already printed one label and it was cell 3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 select to print the next label in cell 4, and t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5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4 copies, DISKLIST will print the four copies in cells 4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, 2, 5.  It did that because 1 and 2 were not used or b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ON DISK SLEE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will print lists and label formats, both 3.5 and 5.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s, on the sleeve of 5.25 inch diskettes.  However, this 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ON PRINTERS WITH PCL5 and ONLY ON PLAIN PAPER SLEEVES,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VEK.  PCL5 is standard on HP Laser Jet III series and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newer versions of some other brands.  The reason it only 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PCL5 is because DISKLIST uses a PCL5 command that caus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to print upside down.  The reason for this will be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ident in the next paragraph.  Do not use Tyvek sleeves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may melt 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of the short length of the sleeve, you must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procedure to ensure that the sleeve will travel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.  Cut a piece of 8.5 x 11 inch paper in half (two 8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5.5 pieces).  Insert one piece into a plain paper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eeve.  Push it all the way to the bottom of the sleeve.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ngle sheet feeder, feed the sleeve and sheet into the 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, with the bottom of the sleeve going in firs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feeder mechanism will push the sleeve through th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ushing on the shee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'Sleeve on LJ 3' for the Output Device (Parameter 5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indow).  Select any format.  If the format is too w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it on the sleeve, DISKLIST will tell you when you press 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.  All of the laser commands to print on the sleev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bedded in the program.  If there are more lines to print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fit on a sleeve, the list will continue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have to adjust the Lines Per List, item 8 in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, to a lower value when you are printing a format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er.  This is to prevent the bottom of the border from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ontrol window there is a command, T - LPT1:, to swi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ports from LPT1: to LPT2: to LPT3:.  Just press T. 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a DISKLIST if you have more than one printer.  Reme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the Output Device if one printer is a laser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is not.  If it works, skip the rest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ing printer ports may not work if you are using a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er.  It does work with the spooler I use, DMP. 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rial printer, you must have set it up with the DOS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before starting 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6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TAB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ge format has built in tabs for the first column of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  You may want to change them.  Create a text fil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TAB.  Enter the tabs you want for each of the seven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s separa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s.  The default tabs starting with format 8.5 x 11 Pag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ng with Page 6 Across are: 19, 22, 8, 23, 10, 30,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file DISKLIST.TAB is in the same directory as DISKLIS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DISKLIST will read it and use these values.  Otherwis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s it and uses the above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will download your soft fonts for you.  Here's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n ASCII file with a text editor or word processor.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DISKLIST.FNT.  Insert the DOS file name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the font.  Place a comma after the DOS file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enter up to 10 names, each must be on a different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085R16.USP, Courier 8.5 Point 16.6 Pi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100R12.UPS, Times Roman 10 Point 12 P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your font files and DISKLIST.FNT to the directory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EXE.  Fonts do not come with 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wnload section is accessed by pressing F3 from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, or selection 5 from the configuration window.  DISK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the file names and fonts and you select the on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.  DISKLIST will download the font and select it.  The H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codes that DISKLIST uses are given i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LZ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have to change the laser commands, particularly the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inch, to properly utilize this font, or delete them all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.  You may also want to change the Lines per List, parameter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ommand window.  Also remove the two reset commands, ESC 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either may delete the downloaded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several prompts where DISKLIST asks for text in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ollow these rules.  DISKLIST always presents the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in that field for you to edit if you wish.  ESC will er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ire line.  All standard editing features of the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vailable: insert, delete, home, end, left and right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7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has a novel feature.  If you want to ente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than will fit into the input window, then DISK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s the text sideways.  All data will not be display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window, but it will be used.  One exception is the 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.  It will truncate any input to eight characters bef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and three after the period to comply with DOS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title for a disk is entered, it will be displayed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control window as illustrated by the tex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indow display above, "The List Title is Displayed Here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use the title, save it with the S command.  DISKLIS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it on the disk drive selected by parameter 1 on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.  Retrieve it the next time with the 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RETURN or the up or down arrow when you are finished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messages are displayed in a pop up window.  In some cas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error messages, you are prompted to press any ke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.  In other cases, such as completion messages,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for a few seconds then go away.  You do not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 for these latter messages to go away before enter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are producing a list, DISKLIST will display the path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s as it prints them in a status window.  Sometimes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es too fast to read, but the purpose is to let you know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is happening.  DISKLIST will STOP PROCESSING a lis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KEY IS PRESSED and beeps to alert you that it stop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maturely.  When you accidentally start to print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hard drive, press any key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requires 256 K of free memory and DOS 2.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CHROME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of the selected parameter in the Control Window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Selection Window may not be visible on monochr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s.  To make it possible for such users to know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is selected, press M to toggle the display of arr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the item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8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 OF NON-DISPLAY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 Toggles display arrows for monochrome monito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B   Toggles the blind command action beeper on/of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L   Toggles display of Format data at bottom of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E   Sends the laser printer reset command ESC 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R   Sends the laser printer reset command ESC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 means hold the Control Key down, then press the letter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use the ALT key instead of the Control Key for these f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s and purpose of all DISKLIST system files are li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.  There are no hidden files.  Only the first five fi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with DISKLIST.  The next three are crea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, and the last two are creat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EXE   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DOC   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LSR    HP LaserJet Commands for each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ASR.DOC    Additional documentation on LaserJet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C      Data file for double strike printer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 name to DISKLIST.C1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PRM    Saved program configuration &amp; nonla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er control c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TTL    Disk 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TXT    Default file name or a list output to a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FNT    File containing names of your softfo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TAB    Optional tab values for pag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9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FL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 for 5.25 inch disks can be kept in the disk sleeve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5 inch disks have plastic sleeves, but few people use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lists can be attached to a 3.5 inch disk in a way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them to remain attached when inserted in most flop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.  The list can even be read when it is in horizo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ccomplished by tapping the list to the back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with one small piece of tape placed along the edg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ette that doesn't go into the drive.  You then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that stays attached to the diskette even when it is inse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ge of disk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go into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=====________             _ &lt;-----Masking Tape Hi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           | |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[] |           | |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           | | 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           | |   \&lt;------ List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0          |           | |    \       by DISK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           | |     \      Printed 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Front of      |           | |      \    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3.5 " disk     |           | |      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           | |        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___________________|           |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nt View              Side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pe only has to be 3/4 to 1 inch by 1/2 inch.  When you c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out, leave about 1/4 inch of paper above the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me of the list.  Place the list on the back of the disk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edge of the list along the back edge of the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side out.  Tape the list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pe acts as a hinge so the list can fold against th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torage, or fold straight out away from the disk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is inserted into the drive.  Masking tape works best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can be pulled from the tape to be replaced.  Scotch t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is NOT a public domain program.  It is copyright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as Shareware.  DISKLIST may be distribut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boards, by computer user groups and by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0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EXE, DISKLIST.DOC, DISKLASR.DOC, DISKLIST.LSR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C must be distributed together and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, after evaluating DISKLIST, you decide to use it or keep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when you will need it, then you MUST submit the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.  The registration form must be printed from DISKLIS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egister DISKLIST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 and mail sup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py of the latest version of DISK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al of the Registration Screen &amp; remind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ip the Help screen at start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ip the Registration Form reminder at the 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oan amortization program with both the BAS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rce code and the compiled program. 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is required for the amortiz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py of SHERLOCK for you to try before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also receive a free introductory membership certifi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mpuServe with a $15.00 credit towards on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egistered copy of DISKLIST will NOT display the ini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title screen, the registration reminders,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 or laser command setup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I will send you all of this software, please indicat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form the size of the floppy disks that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fee is 25.00.  Maryland residents add 5%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les tax ($1.25).  Orders outside of the United States add $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postage &amp; handling.  All checks and money orders must b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funds and drawn on a US bank.  Visa, MasterCard or Ameri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 may be used.  This price may change, but not in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opies of software on bulletin boards and even in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 libraries are not the latest version.  It takes a 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for these to get around, and most of the effort is plac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dest distribution of the initial release.  And with so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hases being placed on 'safe software' these days, w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 more reliable place to obtain your software than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n ASP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in a while DISKLIST will act like it is registered for n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.  It starts running without the sharewar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isplays a window with the message 'Will Run a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' just to show you how it will run when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1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COPY F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the schedule of the multi-copy license fe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ee includes one master diskette which you may then cop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n the number of machine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Users        Pr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       $  100.00   ($20 per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           190.00   ($19 per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5           425.00   ($17 per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0           750.00   ($15 per cop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0         1,200.00   ($12 per cop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         2,5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orporate, educational institution, and network discou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 Gulf Sier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IGN REGIST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s from outside of the United States may be mad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a check or money order drawn on a US bank in US funds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al Money Order in US Funds, VISA, MasterCard, or Ameri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, you may arrange to send funds in your currency to a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 in your country who agrees to forward the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ee in US funds and your name and address to Gu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rra.  Gulf Sierra will then send the registration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to you.  Contact a disk vendor for details and amou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him.  Vendors may apply a small handling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vendors who have agreed to do this and will send your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gistration fee to me by electronic mail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DGETWARE, 9 Albermarle Street, Newtown  NSW 2042, AUSTRAL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011-612-519-42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KR Software, P.O. Box 372, Brighton, South Australia 50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08 37700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SOFT, Rue de Menuisier 109, 1200 Bruxelles, Belg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I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port discrepancies (bugs) that you find in DISK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sufficient information for me to replicate the incid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 correct a bug, the person who reported it gets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you write, please include your home phone number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lso send CompuServe mail to me.  My CompuServe I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2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3270,77.  I usually answer questions by phone on the weeken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ly in the evening Easter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like DISKLIST, please let me know that you trie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, if you wish, why you will not use it again.  Tell me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would have made DISKLIST useful to you.  Perhaps you h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oblem because I didn't clearly convey how to use it. 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in my software were suggested by people who did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  And of course, many more were suggested by those w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d.  You may use the registration form to reply and cross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d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company that produces stick on labels for both form f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s and laser printers is Avery.  These labels ar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many office supply stores and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very disk labels are:                               Cat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Label Size  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3.5" disks and form fed printers       2.75 x 2.75    42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5.25" disks and form fed printers      1.25 x 4.75    4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3.5" disks and laser printers          2.75 x 2.75    51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5.25" disks and laser printers         1.50 x 4.00    5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AL TRI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use a personal trimmer to neatly cut my DISKLIST lists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pact size paper cutter that lets you trim paper - or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anything - up to six inches in length.  It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f-sharpening stainless steel blades for easy cutting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grip handle.  It is 5 inches wide, 8 inches deep and 1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hes high.  It is MADE IN THE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3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ersonal Paper Trimmer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elf Sharpening Bl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Trims up to 6 inch leng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RT    The intelligent way to cut a straigh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 and EASY - Trim those small but important everyday job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URATE and PRECISE - Gives a clean professional edge. Perf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quaring uneven shee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NDREDS OF PERSONAL USES - For the Office, School or Home. Sl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envelops, cut index cards to size or custom label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m handmade cards, invitations, photos, stamps, film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pons; just about anything!  Ideal for Artis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s and Hobbyists - or anyone who wants to pu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at professional edge on their wor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SECTION STORAGE TRAY - Unit includes a convenient storage tr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paper clips, stamps, pushpins, note-pads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Quality Stainless Steel Blades working in tandem to c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ly and smoothly through as many as 5 shee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per at once.  Unit trims up to 6" length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1/8" printed rules and a 1/2" alignment gr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hed into surface to aid accurac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 Safety Guard keeps fingers safely away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tting ed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t is made of sturdy plastic.  Measures approxim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" x 8" x 1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order this from me when you register DISKLIST.  It co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5 + $4 for shipping and handling.  Ordering information i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orm that can be printed from DISKLIST.  Gulf Sier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rves the right to withdraw this offer or change the pric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am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SP).  ASP wants to make sure that the Shareware principle 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.  If you are unable to resolve a Shareware-rel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with an ASP member by contacting the member directly, A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ver Road, Muskegon, MI 49442-9427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4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GRAPHICS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n example of another format for the DISKLIST output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seen on the computer screen and printed on a printer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BM graphics.  If this figure is not framed in continu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, then your printer is not setup for IBM graphics.  Read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manual to determine if it is possible to switch t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.  Otherwise, you can still use DISKLIST with the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frame as illustrated on 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</w:t>
      </w:r>
      <w:r>
        <w:rPr/>
        <w:t>GREAT SHAREWARE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</w:t>
      </w:r>
      <w:r>
        <w:rPr/>
        <w:t>Volume ID is DISKLIST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1,457,664 Total Space    893,440 Bytes Free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:\                             153,664 BYTES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DISKLIST.DOC    34,377  08/15/90  19:32:16 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DISKLIST.EXE   119,144  08/14/90  22:02:18 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DISKLIST.PRM       124  03/25/90  11:11:48 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DISKLIST.TTL        19  03/25/90  11:05:06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:\PC-ACCOU.NT                  230,862 BYTES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PCACT220.EXE   156,150  11/08/89  19:03:52 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PCACT220.TXT     6,838  11/09/89  18:30:42 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PCDOC220.EXE    67,874  11/08/89  19:09:22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:\SHERLOCK                     175,967 BYTES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SHERLOCK.DOC    30,895  08/15/90  19:35:14 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SHERLOCK.EXE   145,072  08/15/90  19:44:04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�        </w:t>
      </w:r>
      <w:r>
        <w:rPr/>
        <w:t>9 Files   08-17-1990   18:46:20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</w:t>
      </w:r>
      <w:r>
        <w:rPr/>
        <w:t>Created by DISKLIST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shown in the 5.25 inch normal format.  DISKLIST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in 38 other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5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